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ègles de pub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auteurs définissent le projet auprès des représentants médicaux du groupe PERINAT-ARS-IDF: données nécessaires, voire requêtes statistiques.</w:t>
      </w:r>
    </w:p>
    <w:p>
      <w:pPr>
        <w:pStyle w:val="Normal"/>
        <w:ind w:firstLine="708"/>
        <w:rPr/>
      </w:pPr>
      <w:r>
        <w:rPr/>
        <w:t>Ils décrivent le journal visé ou le congrès envisagé pour une présentation.</w:t>
      </w:r>
    </w:p>
    <w:p>
      <w:pPr>
        <w:pStyle w:val="Normal"/>
        <w:ind w:firstLine="708"/>
        <w:rPr/>
      </w:pPr>
      <w:r>
        <w:rPr/>
        <w:t>Ils soumettent le projet au conseil scientifique de leur rés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responsables de Perinat-ARS-IDF transmettent la demande au comité de pilotage inter-réseau pour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responsables de Perinat-ARS-IDF effectuent les demandes auprès du gestionnaire de la base de données qui fournira les données aux aut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ignature d’article comportera les membres de PERINAT-ARS-IDF impliqués en position suivant celle des aute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embres du comité de pilotage de PERINAT-ARS-IDF seront cités ainsi qu’en appendice la liste des correspondants des établissements participants (spécialité concernée et médecin DIM) à PERINAT-ARS-I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9:00Z</dcterms:created>
  <dc:creator>Hôpital Louis Mourier</dc:creator>
  <dc:description/>
  <cp:keywords/>
  <dc:language>en-US</dc:language>
  <cp:lastModifiedBy>3007489</cp:lastModifiedBy>
  <dcterms:modified xsi:type="dcterms:W3CDTF">2013-05-29T16:29:00Z</dcterms:modified>
  <cp:revision>2</cp:revision>
  <dc:subject/>
  <dc:title>Annexe 13</dc:title>
</cp:coreProperties>
</file>